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8-2105/2025</w:t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06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й ФИО2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Гольштейн И.А.,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3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го удостоверение № 1466, выданное 09.11.2020 и ордер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№ 911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 23 января 2025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ьштейн Игоря Александровича, *** года рождения, уроженца ***, гражданина ***, холостого, детей не имеющего, со средним профессиональным образованием, работающего ***, невоеннообязанного, зарегистрированного по адресу:</w:t>
      </w:r>
      <w:r>
        <w:rPr/>
        <w:t xml:space="preserve"> </w:t>
      </w:r>
      <w:r>
        <w:rPr>
          <w:sz w:val="28"/>
          <w:szCs w:val="28"/>
        </w:rPr>
        <w:t>***, проживающего по адресу: ***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штейн Игорь Александрович 26.10.2024 в неустановленное дознанием время, но не позднее 20 часов 24 минут, находясь в *** в состоянии алкогольного опьянения, на почве личных неприязненных отношений в ходе ссоры, имея умысел на угрозу убийством в адрес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, осознавая незаконность и противоправность своих действий, желая наступления общественно опасных последствий, умышленно с целью формирования у последней страха за свою жизнь, находясь в непосредственной близости от последней и удерживая в руке нож, замахнулся его острием в сторону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, при этом высказал в её адрес угрозу убийством: «Я тебя убью!». Данную угрозу убийством и действия Гольштейн И.А. </w:t>
      </w:r>
      <w:r>
        <w:rPr>
          <w:spacing w:val="-4"/>
          <w:sz w:val="28"/>
          <w:szCs w:val="28"/>
        </w:rPr>
        <w:t xml:space="preserve">ФИО2 </w:t>
      </w:r>
      <w:r>
        <w:rPr>
          <w:sz w:val="28"/>
          <w:szCs w:val="28"/>
        </w:rPr>
        <w:t xml:space="preserve">восприняла реально, испугавшись за свою жизнь и здоровье, и у нее имелись основания опасаться осуществления данной угрозы, так как Гольштейн И.А. был настроен агрессивно и решительно, находился в состоянии опьянения, свою угрозу сопровождал активными действиями, выраженными в том, что замахивался острием ножа в сторону </w:t>
      </w:r>
      <w:r>
        <w:rPr>
          <w:spacing w:val="-4"/>
          <w:sz w:val="28"/>
          <w:szCs w:val="28"/>
        </w:rPr>
        <w:t>ФИО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>Гольштейн И.А.</w:t>
      </w:r>
      <w:r>
        <w:rPr>
          <w:rFonts w:eastAsia="MS Mincho;ＭＳ 明朝"/>
          <w:sz w:val="28"/>
          <w:szCs w:val="28"/>
        </w:rPr>
        <w:t xml:space="preserve">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</w:t>
      </w:r>
      <w:r>
        <w:rPr>
          <w:spacing w:val="-4"/>
          <w:sz w:val="28"/>
          <w:szCs w:val="28"/>
        </w:rPr>
        <w:t xml:space="preserve">ФИО2 </w:t>
      </w:r>
      <w:r>
        <w:rPr>
          <w:sz w:val="28"/>
          <w:szCs w:val="28"/>
        </w:rPr>
        <w:t xml:space="preserve">заявила ходатайство о прекращении уголовного дела в отношении Гольштейн И.А. в связи с примирением с подсудимым, привлекать последнего к уголовной ответственности не желает, претензий материального и морального характера не имеет, причиненный вред заглажен путем принесения извинений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ольштейн И.А. выразил согласие на прекращение уголовного дела в связи с примирением с потерпевшей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терпевшей ходатайство, просил прекратить уголовное дело по ч. 1 ст. 119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возраж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й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 о примирении с подсудимым, указавшей при рассмотрении дела, что подсудимый принес извинения, она его простила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судимости не имеет, характеризуется по месту жительства удовлетворительно, считает возможным прекратить уголовное дело по ч. 1 ст. 119 УК РФ в отношении Гольштейн И.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Гольштейн Игоря Александровича в совершении преступления, предусмотренного </w:t>
      </w:r>
      <w:r>
        <w:rPr>
          <w:rFonts w:eastAsia="MS Mincho;ＭＳ 明朝"/>
          <w:bCs/>
          <w:sz w:val="28"/>
          <w:szCs w:val="28"/>
        </w:rPr>
        <w:t xml:space="preserve">ч. 1 ст. 119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>Гольштейн Игорю Александровичу</w:t>
      </w:r>
      <w:r>
        <w:rPr>
          <w:rFonts w:eastAsia="MS Mincho;ＭＳ 明朝"/>
          <w:bCs/>
          <w:sz w:val="28"/>
          <w:szCs w:val="28"/>
        </w:rPr>
        <w:t xml:space="preserve"> отмен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ок ножа, находящийся в камере хранения вещественных доказательств ОП № 3 УМВД России по г. Нижневартовску, после вступления приговора в законную силу уничтож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